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 I C K   F O R M S                      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|__       |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                __|         |      |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__|__  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1992              |  |         |__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 O    |  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uss Irwin                _____|    |    |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|____|  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 INSTALLING QUICK FORMS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Quick Forms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Quick Forms With Windows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 INTRODUCTION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Quick Forms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Lessons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 MENU PAGE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ath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s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inter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 Form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ster Form &amp; Edit Master Form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 WORKING ON A FORM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tyle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tended Character Set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eatures Using the CTRL-Function Keys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Keys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A Form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Labels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Form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 OPTION LINE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 REGISTERING QUICK FORMS.............................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INSTALLING QUICK FORM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ile that comes with Quick Forms called  PACKING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ists all the files and forms that should be on your disk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rint it out.  Type  PRINT PACKING.LST  to print it, or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ype  BROWSE PACKING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comes ready to use.  While you can run Quick Form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loppy disk, it is recommended to put it on your hard disk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one in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reate a directory for Quick Forms.  As an example, assum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 files are on a floppy disk in the A: drive,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in the main directory on Drive C: ,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Q_FORMS  This creates the directory C:\Q_FORMS.  Now to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Q_FORMS     You are now in the C:\Q_FORMS directory.  Now jus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from your floppy to this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    That's it.  To run Quick Forms just type Q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Quick Forms by downloading it from a BBS, it c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Q-FORM22.ZIP.  Hopefully you created a separat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'UnZipping' it.  If you did then you are read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You can use  INSTALL.BAT  which came with Quick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BAT must be run from one of your floppy drives o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your hard drive as long as th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named  Q_FORMS.  For example, if you downloaded Quick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BBS into the directory  C:\MYDIR  and then UnZipp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, you can use INSTALL from that directory (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'must be in the C:\MYDIR director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r files are on a floppy disk in the 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:  to get into that drive.  Now just type INSTALL.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will create the directory  C:\Q_FORMS (if it doesn'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) and copy all the files to it.  Quick Forms will als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0 Forms that come with it into this directory '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don't already exist there'.  The name of any file not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ced in the file  NOTCOPY.TXT (in the Q_FORMS director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also be printed on the screen after instal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.  INSTALL will also copy the file  QF.PIF 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indows' directory if you have one (see Using Quick For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also create the file  QF.BAT  in the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: drive.  You can just type  QF  from the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Quick Forms. (If you already have a file named  QF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not overwrite it how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not copy itself into the Q_FORMS director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not be run from ther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 FROM Version 1.0 thru 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urrently using  Version 1.0  of Quick Form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use the  INSTALL.BAT  file to upgrade to Version 2.1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NSTALL, rename the directory in which you currently hav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to  Q_FORMS  and then follow the instructions under "2"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do it manually then don't copy the file QF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don't worry, the only thing is that you will have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again.  If you don't copy QF.INI, Quick Forms wil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QF.INI file after the first use and you won't have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other files into your QF directory.  You migh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names of the  .FM_ and .FMS  files against any for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have created yourself with Version 1.0.  Use QK-LIST.FM_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se out.  The registration file REGISTER.FMS sh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since it is different than the one that came with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will make all these check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QUICK FORMS WIT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comes with the file  QF.PIF  for use with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Copy this file into your Windows directory (if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NSTALL.BAT, it will do it for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now add Quick Forms to Windows' Non-Applications.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choose  'Non-Windows Application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NEW    You are now in 'New Program Objec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PROGR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DESCRIPTION type    Quick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COMMAND LINE type   QF.P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is now ready to use with Windows.  Before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might want to change the Icon that Windows assigned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just select CHANG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QF.PIF is set up to tell Windows to look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in the directory  C:\Q_FORMS.  If you have installed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in another directory, you will have to use Windo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 EDITOR to reflect the Path to Quick Forms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Quick Forms in the directory  C:\QUICK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PROGRAM FILENAME to  C:\QUICK\Q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must be  Graphics/Multiple Text (Do NOT chang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INTRODUCTION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is an easy to use, comprehensive program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designing your own forms in very little time.  At first,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may seem a little complicated, but that is only becaus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'DOES SO MUCH'.  You needn't learn everything at once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eatures that you may never use.  On the other hand,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re so good that most people can be up and using Quick For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inutes, without ever reading this manual.  The HELP scree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'context sensitive'.  This means that you get help with JUS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doing at the time.  For example, if you are in Draw Line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only get help with drawing lines.  If you ask for HELP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pressing ALT-H) when ready to print out a form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elp o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makes forms up to 63 Rows, by up to 136 Column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settings at 80, 96, 110, 132 and 136.  These values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96) were selected because they happen to be the printing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rinters on the market, but you will learn tricks to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greater than your printer width and still have them fit.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the 96 Column width was added.  An 80 Column printer can print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en printing at 12 CPI (characters per inch)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printing  (Page 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includes features such as Move, Copy and Erase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.  Duplicate characters, Draw Lines with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l in areas.  It also has an Automatic Grid Maker.  Loa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aved from other programs and dress them up.  Save your for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format to import into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gives you access to the entire IBM Extend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Create a Master Form and then fill it in with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printer, Quick Forms will print Normal,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, Underline, Condensed, Superscript, Subscript, Double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and in combinations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using Quick Forms even easier, there are Lesso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ad in, and then following the instructions on scree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'hands on' experience using some of the functions of Quick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adds the ability to print on pre-printed forms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s and then make copies of them, or take them to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hop and have copies made.  Then use Quick Forms to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'on screen'.  Next use the 'Fill In Only' feature to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printed form.  There is no need anymore to print ou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but that is still available if you desire it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'templates' to fill in forms such as American Express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included in the forms that you received.  You now can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between color and monochrome when in 'FILL IN 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kes it a little easier on your eyes when filling in a for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that you fill in will still be in color, but all of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ill be the sam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gives you the ability to make labels and pre-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.  (See the section on MAKING LABELS.  Page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also gives you the option of ha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given in Rows &amp; Columns, or in Inches.  This can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designing your forms.  You can now print multiple forms (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99) without exiting Print Mode.  Version 2.0 also adds a DATE &amp;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.  (See Time and Date on Page 16)  All these features (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existing features) are available with only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'while' you are working on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ere features that people like you asked for, and n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ere.  I'm still looking for suggestions for further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Quick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LES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learning Quick Forms even easier, there are 5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ons.  Experience is the best teacher, so with these lesso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by 'hands on' experience.  Just follow the direc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first 4 Lessons should be loaded by the third menu 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dit Master Form".  Lesson 5 should be loaded by the fir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: "Fill In a Form".  At the end of each lesson you are cau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save any changes.  This is in case you (or someone else)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back over them again for more practice.  If you have backup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essons, then go ahead and save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MENU PAG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Page is the first screen that you will come to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Ctrl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n this screen is the Path that Quick Forms was load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C:\Q_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ar right of this is the number of forms. 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100 forms (two pages) that can be viewed.  If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00 forms this will be in light red and will say    &gt;1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consider starting a new directory when you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will be a list of all the Quick Form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y will always be in alphabetical order, making i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locate the form that you are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 files will have one these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_   A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S   A Form saved in Fill I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@   A Form saved in an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th line gives you what options are available on this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 Always available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 Chang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 Toggles between Quick Form files and 'all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  Used to select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ATH  (Alt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to change the path where Quick Forms looks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path is:   C:\Q_FORMS   and you want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Drive, then just backspace, or use a  CTRL-E  to era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nd type in  A:  followed by an ENTER.  Quick Forms won't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n invalid path.  If you start to get confused and forge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th was, just type a  ?  followed by an EN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LES  (Alt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to toggle back and forth between 'only' Quick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'all' files in the directory.  About the only tim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is to load an ASCII file from another program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had a LOTUS 123  file that you had saved in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YFILE.TXT.  You would use  ALT-F  and load MYFILE.TXT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t with Quick Forms it will make a Quick Forms File (MY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ill exist).  Quick Forms will attempt to load any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 .COM,  .EXE,  .FM_, or a  .FMS  file, as if it were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with  .BAK  files, a check will be made first to see if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 file of a Master Form).  Since the limit of columns is 136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and line feed are not found by the 137th charact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is aborted and a message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PRINTER  (Alt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is is last, it should be one of the firs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o.  This selects the Printer you are using.  Quick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with PLAIN.PRT as the default printer.  This will on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ASCII text, but is compatible with almost any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ALT-P you will see a list of th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known to be compatible with Quick Forms.  Use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your printer and press ENTER.  On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the full name of the printer and a list of wha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supports.  If your printer is not on the list, pick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eems closest to it.  Most of the newer printers o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are compatible with one of these.  You may have to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when you have selected your printer.  There i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PRTTEST.FM_  that you can load that will test the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inter.  If your printer is not listed, you can use thi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printer that most closely matche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s go back to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forms that have already been created as a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 to fill in.  If you select a Master For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_  extension you will notice that it now has the extension  .F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you save it it will be saved with this extension,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'will still exist' with the  .FM_  extension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at you want to fill it in, just select the filen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S extension.  You can partially fill in a form, save it, an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later to finish.  You may want to fill in the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change, such as your name, address, company name, etc.  The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the .FMS extension.  This will keep you from having to r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each time you fill in a form.  You can als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 and  CTRL-E  functions to clear from part of a line,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form.  In Fill In Mode these two CTRL keys 'only'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that have been filled in, and have no effect at al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characters of the Master Form.  These two CTRL key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ver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characters of the Master Form are 'protected' in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e and cannot be written over.  The exception to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nderline' character (_).  Underlines can be written on an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, will underline anything that was written on them.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, on the screen, it seems that the underline is written o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retains the underline attribute.  You will notice tha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(or backspace) over these characters that the underline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 The spacebar will 'go through' protected charact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ing them.  All blank spaces can be written on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ABS (setting Tabs will be covered later;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) at the locations that you want to fill in, then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to go to the next location (or Shift-Tab to back up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will go to the first tab below the Row that you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This makes filling in forms a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 you can use  CTRL-M  to toggle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nd monochrome for the protected characters.  Master For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 to get pretty colorful, and while this is useful in visua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finished product will look like, it can be a hindran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just want to fill in the form.  When in the monochrome mod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ected characters will be one color, but the parts that you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ill still be in whatever color they would normally be.  This 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easier on the eye when filling in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n this mode, you can choose to print the entire for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fill in the blanks on pre-printed forms.  We will co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'Printing' (Page 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STER FORM  &amp;  EDIT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titles indicate, these two selections either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or let you edit a Master Form.  It is advisable t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files with the  .FM_ 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n ASCII file from another program, either renam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th the  .FM@  extension, or do an  ALT-F, find it on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load it.  Once an ASCII file is loaded and saved with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, it will become a Master Form with the  .FM_  extensio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ASCII file will still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of these selections 'Anything Goes'!  You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unctions of Quick Forms.  These will be covered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oad a .FMS form in MASTER Mode.  Unlike when you lo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, the 'unprotected' characters (if there are any) will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nprotected' and the protected characters will stay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you change, however, will become a part of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When you save it now, it will be saved with the .FM_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.FMS extension it was loaded under.  The original .FM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be changed.  Sound confusing?  That is why it is '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' to load a .FMS form in MASTER Mode.  The preferred w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hanges to the original Master Form, save i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 it in FILL IN Mode.  The ability to do this, however,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can (at times) be an advantage for advanc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New Master Form you will be asked to specif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lumns that you want it to be.  Use the cursor keys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 You can always change it later while working on the for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a  CTRL-F8.  When you save a form, the number of columns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 does just what it says so be very careful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 Quick Forms has a built in safeguard in that 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 .EXE files cannot be deleted, but everything else is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So, once again, be careful when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Ctrl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back to DOS.   CTRL X will als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WORKING ON A FORM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th line is the status line.  On the far left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orm that you are working on.  A Master Form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red while a  .FMS  form will be in light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will be the type of form - MASTER  or  Fill In -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colo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area will either be how many columns, or 10 of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.  This area is toggled by doing a  CTRL-0 (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keys on the keyboard).  This will be covered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omes the type of print you will be using (Normal,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 This will be shown in the color that appears on the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yping.  Normal will show up as green and anything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 green.  Italic will be red, and so on.  Anything bo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hing on the status line is the cursor posi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ither be in Row &amp; Column, or in inches.  This is toggled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by doing a  ALT-P  and is remembered between sessions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 can be very useful when laying out a new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uses a color code to show what kind of typesty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.  This is very helpful in that you can see at a glanc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as normal, bold, itali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typestyle use the ALT and letter key for the typ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using the CTRL &amp; ALT keys, 'hold down' the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T key, press whatever keys that you desire, and '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' release the CTRL or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typestyles, ALT-key combination and colors associ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                      ALT N       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Bold                   ALT N + B       Green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Underline              ALT N + U     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Bold Underline         ALT N + B + U   Light Green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                       ALT I  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Bold                   ALT I + B       Red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Underline              ALT I + U     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Bold Underline         ALT I + B + U   Light Red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                 ALT W     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Bold             ALT W + B       Brown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Underline        ALT W + U 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Bold Underline   ALT W + B + U   Yellow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                ALT T    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Bold            ALT T + B       Magenta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Underline       ALT T + U     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Bold Underline  ALT T + B + U   Light Magenta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 Double Height   ALT X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Wide  D-High Bold           ALT X + B       White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Wide  D-High Underline      ALT X + U      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Wide D-High Bold Underline  ALT X + B + U   Bright White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                  ALT S         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                    ALT L 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                    ALT C         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S:  If you are already in a particular typestyle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do the first ALT Key if you are going to stay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tyle.  For example:  If you are in Italic and want to do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, just do an ALT B (it is not necessary to do the ALT I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Double Width &amp; Double Height characters:  All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followed by a small dot.  This is for continuit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more importantly is used for printing purposes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, the dot isn't printed).  This small dot is NECESSARY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ice that the cursor can't be placed under it. 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VE, COPY and ERASE functions to erase the dot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hat goes with it, so be 'careful' when us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A Double Width character without it's corresponding do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e versa) will print with erratic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(on your own) leave a blank space above each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character (for obvious reasons).  Because of this you ca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Height character on the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has access to the entire 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characters 249 and 255.  Character 249 is the small d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uble Width characters.  Character 255 (a blank)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the window for the IBM Extended Characters do an  AL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umber 0 that appears above the letter keys on the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0  again to close it.  To scroll through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ALT +   or  ALT -  (the two keys to the right of the 0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these characters are numbered 1 thru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umber corresponds to the Function Key of that number. 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 corresponding to the number of the character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be print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inters do not support the lower part of the IBM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(although some support the heart, diamond, club &amp; spa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that are not supported by the printer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ll appear gray on the screen.  You can still put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, but if they are not supported, a space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EATURES USING THE CTRL-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unction Key (F1 - F10) besides being used to print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, has a special feature when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Key.  To access these features hold down the CTRL Ke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unction key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 at any time will exit the func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1        - MOV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VE function.  It is used to move bl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First position the cursor at the upp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that you want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do a  CTRL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 to highlight the area that you want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move the cursor to the upper right corner of the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INSER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location will be erased and the block of charac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new location (anything in the 'new' locat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ay will be overwrit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like how it looks in the new location, just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another location and press the INSERT key agai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doing this until you are satisfied with where it is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key to exit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only non-protected characters can be 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only to non-protected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2        - COP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PY function.  It is almost the same as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except that the 'old' block of characters is not eras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py' of the block of characters is placed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press the INSERT Key.  As in the MOVE function,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'copies'.  Press the END Key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only non-protected characters can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only to non-protected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3        - ERA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RASE function.  It is used to ERASE bl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Highlight the area that you want to erase jus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ighlight an area in MOVE or COPY.  Then press the END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only non-protected characters can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4        - GRI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most useful functions in Quick Form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lay out and then automatically make a GRID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bility might be 'unique' to Quick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 form makes use of grids.  To make a grid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in the upper left corner of where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do a  CTRL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a bright white asterisk (*) appear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for a grid with single lines.  To change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 "D" (double lines) or  "S" (single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-ordinates for the grid are now laid out along the top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ft column.  The cursor will only move along these two axis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, spacebar, tab key and enter key to mov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letter key (except the S or D) to place an asterisk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there will be intersect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, just press the END Key and watch th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itself before you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 If you are going to use column headings, it might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ace and lay out the headings first, and then draw the gri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GRID function is not available in 'FILL IN 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5        - DRAW LIN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AW LINES function is another very useful function of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.  To enter the DRAW LINE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 CTRL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 cursor keys will draw lines as you mov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s is the default.  Just press the letter  "D" 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s or the letter  "S"  to return to single lines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when lines intersect, that they match up (if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back and forth between single and double lin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is that if you hold the  SHIFT Key  dow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one of the cursor keys, a line will be drawn (in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that the arrow on the cursor key was pointing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up until the first character that it encou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line drawing, and move the cursor to a new location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tter "P".  Now you can move the cursor arou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rase just press the letter "E".  Now anything th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will 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'Pause' or 'Erase' just press the letter "R"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draw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SC Key exits the DRAW LIN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the lines you draw will not interact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tecte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6        - DUPLICA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PLICATE function is very similar to the DRAW LINES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nstead of drawing lines, the cursor keys will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 of whatever character is in the duplicate buffer. 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 CTRL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rawing lines, the cursor keys will now prin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duplicate buffer.  The duplicate buffer hold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hich appears on the 25th line.  To put a differen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press the letter "P" and move the cursor unde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hat you wish to place there.  Now hold down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ENTER Key.  You will hear a soft 'click'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now be in the duplicate buffer.  You don't have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to change the character here.  You can do this 'anyti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working on a form, by placing the cursor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hat you wish to place in the duplicate buffer and t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IFT ENTER.  Then whenever you enter DUPLICATE mode, tha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here wait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and Erase are the same as in DRAW LINES. 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P" or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exits DUPLICA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you cannot duplicate over any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7        - FIL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L function fills all blank spaces in a defined are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character is in the duplicate buffer (see DUPLICATE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L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at the top left of the area that you want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in the MOVE, COPY &amp; ERASE func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 CTRL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keys to highlight the area that you want to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D Key.  All 'blank' spaces will now be filled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character is in the duplicat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8        - SET COLUM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LUMNS function lets you change the column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hat you are working on, while you are working on it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 working on a form set for 80 columns and find t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columns to do the job right.  To enter SET COLUMN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 CTRL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open in the upper right part of the screen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select the new column width.  If you are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umns, be careful that you don't cut off any of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form that you a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when your selection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this feature is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F9       - INSERT COLUM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'inserts' a blank vertical column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 Everything, starting at the column where the cursor i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ed to the right one column.  To insert a 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CTRL and SHIFT Keys together and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that this function requires three keys i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 use of it.  You can mess up a form much more by inser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column accidentally, than by inserting or deleting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still, be careful that you don't lose anything off of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orm when inserting a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this feature is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F10      - DELETE COLUM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'deletes' a column at the cursor locatio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of INSERT COLUMN.  Everything in the column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ill be deleted and everything to the right of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left one column.  To delete a 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CTRL and SHIFT Keys together and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this feature is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C    This centers whatever is on a particular row.  Cente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according to how many columns the form has (80, 1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or 1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CTRL C  is inactive in 'FILL IN M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A    This erases everything on the form, starting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up until the end of the form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in the middle of the form, that's where 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rt.  Anything before that location is 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all protected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are unaffected.  Only the part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in will be erased and all 'underlines' from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    This is the same as CTRL A, except it only affect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 same 'Row' as the cursor.  All other r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    This prints a cyan highlighted space on the form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inting character.  It is used to disable th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orm is printed.  See the section on 'Making Label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chapter (Page 1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D    This prints the current date or time starting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location.  It is only as accurate as the date and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T    your computer'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'FILL IN Mode' if there is not enough room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date or time before a protected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n printing stops at the protect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on Time &amp; Date St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M    This feature is only active in 'FILL IN Mode'.  I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etween color and monochrome mode 'only'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characters of the Master Form.  What you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in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P     This toggles the cursor location (shown on the 25th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"Row &amp; Column" and "Inch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The ESC key always exits whatever you are doing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while you are working on a form will gi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tion Line'.  This line gives you the choice to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, Print or Set Tabs.  This will be cover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NTER   Places the character at the cursor loc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buffer. (see CTRL F6 and CTRL 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Inserts text.  The cursor will become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Delete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INSERT  Inserts a new blank row immediately abov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DELETE  Deletes the row that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'Quick Reference Guide' that comes with Quick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 your disk as QK-REF.FM_   You may want to load it (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) and print it out to refer to as you are getting used to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make it easy to move around in a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  Moves the screen up 2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   Moves the screen down 2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PAGE UP   Moves screen to Home position and cursor to uppe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PAGE DOWN Moves screen and cursor to the last row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UP ARROW     Moves screen up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DOWN ARROW   Moves screen down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RIGHT ARROW  Moves screen right one column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LEFT ARROW   Moves screen left one column 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RIGHT ARROW   Moves screen to far right    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LEFT ARROW    Moves screen to far left     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Moves the cursor right 8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FILL IN Mode the TAB move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AB position.  If no Tabs are set then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TAB  Back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Moves the cursor to the first position on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FILL IN Mode the ENTER key move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AB position 'below' the current Row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are set then it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Moves the cursor to the first position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FILL IN Mode it moves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position on the form (shifting the screen if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Tabs are set it goes to the upper left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Moves the cursor to the la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HOME Moves the cursor to the upper lef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ND  Moves the cursor to the low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&amp;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enter the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o enter it as a part of your form.  As it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orm it will not change.  In other words, no mat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int a copy of the form, the time and date will be the sam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hen you originally entered them.  The two key combination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T   Will print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D   Will print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always requires 8 spaces and the date requires 12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re is room for them.  In FILL IN Mode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room to fit the whole time or date in before a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encountered the printing will stop at th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The same goes for the far right side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always in this format:  10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is always in this format:  Mar 1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to print the time and date is to make a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'Stamp' on your form.  This must be done in MASTER Mod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Time or Date 'Stamp', when you print out the fo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Mode, the time or date at the "time of printing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, no matter when that may be.  The key combinations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T   Will put a Time 'Stamp' on the form.  It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background and will say:   Time-S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D   Will put a Date 'Stamp' on the form.  It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background and will say:   Date---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 of  Time-Stp  &amp;  Date---Stamp   the current time 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.  Once again make sure you have enough room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is is printed only in FILL IN Mode.  In MAST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will be printed instead.  This is so that if you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made of your Master Form, this space will be left blank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'Fill In' the form, the time and date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is also an excellent 'label maker'.  With the ALT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change the cursor location to 'inches', and then desig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If you are designing labels, you are not going t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Form Feed at the end.  Quick Forms puts a Form Fe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haracter on the form (even if the form is only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).  To disable the Form Feed, press CTRL-F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It will print a blank, cyan highlighted space.  This is a '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' character.  You can use this to disable the Form Feed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It is only active while you are printing the form that ha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F also serves a second purpose.  Let's say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label that is 2 inches vertically.  This would be 12 Row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) since there are 6 Rows to an inch.  Now let's say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rinting on Rows 5 &amp; 6, and do a CTRL-F after Row 6 to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.  You must print another 6 blank Rows (carriage return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ignores everything after the last (non-space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o the CTRL-F on Row 12 (2 inches).  This tricks Quick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inking that you actually have 12 Rows to print,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ows 5 &amp; 6, Quick Forms will then do another 6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.  Depending on what you set the counter to, Quick For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up to 99 labels (more if you make multiple label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The COPY feature comes in useful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may have to use the 'Micro Feed' on your printer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Top Of Form' when mak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Quick Forms to pre-address envelopes, or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your return address on blank envelopes.  This can be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ce for things such as bills that you send out every mon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ed convenience there is an Overlay Form included with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.  It is on you disk as OVERLAY.FM_.  This is a large grid,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in rows and columns.  To use this Overlay, first get a sh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ing paper.  You should be able to find tracing paper in any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store (ideally, a complete transparency would be best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hard to come by).  Insert the tracing paper into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out the Overlay Form on it.  Now, if you are making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one, or a making a template (such as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ne), just lay the Overlay over the form that you ar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and you can instantly see which row and column that each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will occu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use the Overlay is to feed the form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py (or make a Template for) into your printer and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'onto' the form.  Now your coordinates are right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lay is 80 columns wide.  You can edit it to make it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.  If you do, the COPY feature comes in ver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OPTION LIN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working of a form press ESC.  This will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Line.  You now have five choices of what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tter "S" to save the form that you have been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This brings up the choices of how and where the for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.  In most instances, unless you are making a new form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change anything.  If everything is OK just press ENT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hange something, the TAB key will step you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ifferent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your mind, pressing the ESC key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of the 25th line is the name of the form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new form you will have to give it a name.  This can be fr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characters long.  The extension can't be changed.  It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.FM_  for a Master Form and  .FMS  for a form saved in FILL I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.FM@ for an ASCII file).  You can also save a form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under a different name by either adding to it or back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existin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about losing a Master Form if you change the n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oad it in FILL IN Mode and then save it with the  .F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Here are two examples of what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load MYFORM.FM_ in MASTER Mode and then save i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MYFORM1.FM_ .  You now have 'two' Master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ORM.FM_  and  MYFORM1.FM_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You load MYFORM.FM_ in FILL IN Mode (notice that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 .FMS).  Now you save it in FILL IN Mod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 have 'two' forms.  MYFORM.FM_  and  MYFORM.F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 a form that you are editing in MASTER Mode, a 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made also.  Some people consider  .BAK  files a nus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y can save the day if you accidently delete a form or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 it up.  In fact, a  .BAK  file saved the day for me as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is manual.  If you do accidently delete one of you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, just do a  CTRL-F  on the Menu Page and load the  .BAK for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come a  .FM_  form.  Unlike Version 1.0, Version 2.0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the difference between a Master Form .BAK  file and a  .BAK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 files are not made in FILL IN Mode, nor when a file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SCI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the 25th line is the Path that the f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from.  This is also where the form will be saved to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will not want to change this, but if you do just TAB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change the Path.  The same rules apply as on the Menu Page.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th or backspace over it.  CTRL E erases the Path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ver again, and a  ?  will return you to the default Pa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was run under.  For example, if you loaded your for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 C:\QF  and want to save it to a floppy disk, do a  CTR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type in  A:   Quick Forms will not let you specify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Your MSDOS manual will give you all the specifics t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etti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r computer has only one floppy drive it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drive.  In this case DO NOT change the Path to B: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weird results if you do.  Quick Forms can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bout any other mistake, but not this one.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doesn't handle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ar right of the 25th line is the choice of whether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 formatted or not.  The default is "Y" for format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ime that you would want to choose "N", for non-formatted, 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ave your form in an ASCII format so that it can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.  When you save your form in an ASCII format, you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Quick Forms' formatting.  This includes things such as Ita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, Underlined, Protected and Non-Protected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only the  .FM@  form looses formatting.  If you sav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ORM.FM_  in an ASCII format, you would have 'two' forms.  MYFORM.FM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YFORM.FM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tter "S" to quit working on a form and go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.  If you have made any changes and forgot to save th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rst be asked if you want to save them.  The line will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 to Save Changes.  N to Dis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"Y" will take you to the choices for s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Pressing the letter "N" will leave the form as it wa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t and take you back to the Menu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tter "S" when you are ready to print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s the same for FILL IN Mode and MASTER Mode, except in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e you have the option to print on 'pre-printed' form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thi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MO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"P", the 25th line will ask you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'Entire Form' or 'Fill In Only'.  If you choose 'Entire For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verything will be printed.  This includes th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Master Form and everything that you have fi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when you are printing on blank paper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l In Only' then ONLY the parts that you have filled i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The protected characters of the Master Form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if you are printing on 'pre-printed' form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ually be much faster as the printer has much less to pri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pre-printed forms, make sure that the form lin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e printer.  Most of the newer printers do an 'excell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of lining up the paper vertically to the top of the form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form is also aligned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tting for this choice will be in the color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.  You can use the TAB key to toggle back and forth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.  This setting will be remembered between sessions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the setting then press ENTER.  The rest of prin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 both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 &amp;  MASTE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3 choices that you can mak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he number of copies.  The default is always 1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just use the number keys (the same as on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r) to enter any value up to 99.  Pressing the letter "C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counter back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hoice is whether to print bi-direc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-directional.  Use the LEFT ARROW and RIGHT ARROW keys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between these two choices.  Choose uni-directional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your printer print from left to right only) when your for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and charts, to ensure that the vertical columns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.  To tell you the truth, on the printers that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 have seen very little difference between the two.  This cho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ed during the current session, but not between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hoice is how many characters per inch to print (C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(and standard) choice is 10 CPI.  You can change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CPI and 15 CPI if your printer supports them.  Use the UP AR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to change this value.  Choose 'Off' to contro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rom your printer.  You can also use one of these cho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eeze more characters on a line that your printer w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For example, if you have an 80 column printer and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working on 'needs' 96 columns to complete it properly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12 CPI and it will fit.  You will notice tha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forms have 96 Column widths.  You can print them on 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printer if you choose 12 CPI (characters per inch).  Below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giving printer width and the number of characters that will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dth   80 Columns    110 Columns   132 Columns   136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CPI     80 Char.      110 Char.     132 Char.     136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CPI     96 Char.      132 Char.     136 Char.     136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CPI     120 Char.     136 Char.     136 Char.     136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ab Stops in your form is a nice convenience when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l in the form in FILL IN Mode.  Tab Stops may be set in both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nd  MASTER Modes.  Press the letter "T" to set Tabs.  An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Stops will now be highlighted in brown.  (Tab Stops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new Tab Stop just position the cursor to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Stop to be and press any letter key to s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Tab Stop just do the opposite.  Place the curso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Stop that you want to remove and press any let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 Z will erase all Tab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a Tab Stop anywhere you want EXCEPT on a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Master Form.  You can, however, put a Tab Stop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setting Tabs just press ESC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a form in FILL IN Mode,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go to the first Tab Stop.  Now when you press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go to the next Tab Stop.  Pressing the ENTER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any more Tab Stops on the line you are on and go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Stop 'below' that line (no matter how far down it may 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HOME key will take you back to the first Tab St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, shifting the screen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REGISTERING QUICK FORM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is a 'Shareware' program.  Shareware is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ry' before you 'buy'.  A lot of time and effort went into th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Quick Forms.  If you find that it is not for you then that is f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ass Quick Forms on to a friend.  In fact, even if you us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and register it, you are encouraged to pass it on to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s you like.  That is the concept of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Quick Forms useful and use it on a regular bas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register it.  To register Quick Forms send $2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s Ir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Beechmon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.  15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Quick Forms, select 'Fill In a Form' on the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 the form  REGISTER.FMS.  Use the TAB key and fill it i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int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just fill out the Registration form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be kept informed of future up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next one free.  Also, as an added bonus, 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, you will receive a disk with 50 additional form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Use them as they are, or modify them to suit your personal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rying Quick Forms.  I sincerely hope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eas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  -  Version 2.2  -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QUICK FORMS is useful to me.  I would like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s my registration fee of $25.  I understand that I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future upgrades and will receive the first one fre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derstand that I will immediately receive an additional 50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, ready to use, or modify to my own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dicate disk size required:  __ 3  inch (this is 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5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is a High Density drive?  __ Yes    __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  APT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  STATE ___________________  ZIP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___) ___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     Russ Ir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Beechmon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.  15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please answer the following questions.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QUICK FORMS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would you rate QUICK FORMS?   __ Excellent   __ Good   __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        __ To make my ow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use for         __ To use (or modify) the Forms that came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S?         __ Other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 do you have?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t a:  __ 486    __ 386    __ 286    __8086    __ 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rinter do you have?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used any other 'Forms' programs?   __ Yes    __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es, what other programs?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comments:   (include suggestions for future upgra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